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"/>
      <w:bookmarkStart w:id="1" w:name="main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218"/>
        <w:gridCol w:w="1218"/>
        <w:gridCol w:w="1263"/>
        <w:gridCol w:w="5731"/>
      </w:tblGrid>
      <w:tr>
        <w:trPr/>
        <w:tc>
          <w:tcPr>
            <w:tcW w:w="11835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 xml:space="preserve">Malocclusione Dentale </w:t>
            </w:r>
          </w:p>
        </w:tc>
        <w:tc>
          <w:tcPr>
            <w:tcW w:w="12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31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Pagina 1 di 5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635</wp:posOffset>
                      </wp:positionV>
                      <wp:extent cx="1469390" cy="1052830"/>
                      <wp:effectExtent l="0" t="0" r="0" b="0"/>
                      <wp:wrapSquare wrapText="lef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  <w:t>Indice artico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Malocclusione Dentale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Pagina 2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Pagina 3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Pagina 4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Pagina 5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82.9pt;mso-wrap-distance-left:0pt;mso-wrap-distance-right:0pt;mso-wrap-distance-top:0pt;mso-wrap-distance-bottom:0pt;margin-top:0pt;mso-position-vertical-relative:text;margin-left:473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Indice art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Malocclusione Dental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Pagina 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Pagina 3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Pagina 4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Pagina 5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Emphasis"/>
              </w:rPr>
              <w:t>In questo testo vengono fatte delle osservazioni sull'uso e l'abuso dei bites/placche dentali e del test di Meersseman. La seconda parte del testo è rivolta soprattutto a professionisti (dentisti, medici, chiropratici, fisiatri, ecc) e spiega la stretta interdipendenza funzionale del sistema stomatognatico, della deambulazione, dei piedi e di come essi possono determinare importanti alterazioni statiche e dinamiche nel sistema neuromuscoloscheletric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Negli ultimi anni c'è stato un vero boom nell'applicazione di tutti tipi di bites/placche in bocca o addirittura rifare parte o tutti i denti per tentare di correggere o eliminare problemi di cervicale, di schiena, mal di testa,posture errate ecc.con o senza successo con dei costi non indifferenti. Tutto è nato un ventina di anni fa quando alla Sanrocco ci siamo resi conto che in certi casi le sublussazioni vertebrali ricorrenti ( cioè i piccoli spostamenti delle vertebre ) non erano nient'altro che compensazione di una bocca o di piedi in cattive condizion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ll'inizio avevamo persino delle difficoltà a trovare un dentista disposto, non solo a credere nella correlazione tra una malocclusione e i dolori alla schiena, ma anche a collaborare con noi.</w:t>
              <w:br/>
              <w:t>(I primi pazienti li abbiamo dovuti mandare da un dentista a Parigi!) Nello stesso periodo avevamo inviato un paio di dentisti , che erano venuti da noi per mal di testa e mal di schiena , dal loro dentista spiegando che la causa dei loro problemi derivava da una malocclusione. Una volta risolto il problema in bocca, i sintomi erano spariti, e loro non solo sono diventati i primi collaboratori/ consulenti alla Sanrocco ma anche dei veri amic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Così è nato alla Sanrocco un gruppo composto da gnatologi, gli specialisti dell'occlusione dentale, chiropratici, podologi e neurologi sia per capire meglio questo fenomeno sia per correggere le interferenze neurologiche in diverse parti del corpo. Da li è nato un test, chiamato il test di Meersseman, per verificare se e quanto una malocclusione dentale influisce sull' insorgere dei disturbi presentati dal paziente. Tuttora questo test è il più affidabile per capire se il problema parte della bocca o dalla schiena e, se ci sono entrambi, quale va affrontato per prima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Qualche osservazione sul test di Meersseman e perchè è stato ingiustamente criticato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hi lo fa e lo interpreta deve avere alle spalle una notevole esperienza e capacità di osservazione, una conoscenza profonda dell'anatomia, della fisiologia del movimento, dell'analisi posturale, della palpazione statica e dinamica del bacino e della colonna vertebrale, della gnatologia e dei principali tipi di malocclusione dentale.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Il test non rivela una possibile ipertonicità muscolare, che può portare a conclusioni scorrette, e solo un esperto in kinesiologia applicata lo può individuare.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Il test richiede solo un paio di spessori di carta o cotone che vengono messi in una specifica posizione fra i denti a seconda del problema, in altre parole non ci sono interessi economici che ne potrebbero favorire la divulgazione.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È stato male utilizzato e male interpretato da tante persone che non avevano sufficiente conoscenza della materia e questo spesso a spese della salute dei pazienti.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Il concetto di base, cioè la stretta interdipendenza funzionale del sistema stomatognatico con il resto del sistema neuromuscoloscheletrico ( dalla bocca fino ai piedi e vice versa), non solo complica la vita a tanti professionisti ( dentisti, ortodonzisti, fisiatri, ortopedici, chiropratici, medici legali, ecc., perfino le compagnie di assicurazioni ) ma aumenta anche notevolmente la loro responsabilità, e per questi motivi tanti hanno perfino cercato di negare l'esistenza di questa correlazione.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Il test è molto semplice per chi lo vede. Il paziente non deve far altro che compiere alcuni normalissimi gesti, come camminare e deglutire, avendo fra i denti alcuni spessori. Questi, modificando l'occlusione dentale, riprogrammano in un certo senso l'assetto di tutta la struttura corporea e ciò permette di dedurre se i disturbi che il paziente manifesta si possono risolvere con un intervento a livello della bocca oppure n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orrei condividere con voi 18 anni di ricerca clinica, relativamente alla stretta interdipendenza funzionale del sistema stomatognatico (bocca e dintorni) dei piedi e di come essi possano determinare importanti alterazioni statiche e dinamiche nel sistema neuromuscoloscheletric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(</w:t>
            </w:r>
            <w:r>
              <w:rPr>
                <w:rStyle w:val="Emphasis"/>
              </w:rPr>
              <w:t>Essendo una materia difficile, non mi è possibile spiegarlo con parole semplici e di conseguenza è rivolto più ai professionisti</w:t>
            </w:r>
            <w:r>
              <w:rPr/>
              <w:t>)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Introduzione della Malocclusione Dentale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ossiamo paragonare uno stato di salute ottimale ad un triangolo equilatero avente i tre lati, strutturale, biochimico e mentale, in equilibrio perfetto. Tenendo conto delle ultime ricerche nel settore della fisica quantistica, dobbiamo aggiungere anche un campo elettromagnetico, che aiuta nel controllo dello sviluppo e della ristrutturazione del corp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arleremo più in particolare del lato strutturale del triangolo della salute, poiché questo è il campo di azione dei chiropratici e dei dentist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La parte strutturale che ci concerne abitualmente è il sistema neuromuscoloscheletrico. La sua funzione è controllata principalmente dal sistema nervoso centrale (cervello) e in secondo luogo dal midollo spinale e dal sistema nervoso periferic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e analizziamo più da vicino il cervello e specialmente la rappresentazione corticale delle varie parti dei corpo, secondo la ricerca fatta da Penfield e Rasmussen , notiamo che più del 50% dell'omuncolo sensorio e motorio è rappresentata dai piedi e dal sistema stomatognatic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La ricerca ci dice anche che il sistema nervoso-motorio risponde solo ad impulsi provenienti dal sistema nervoso-sensorio e che ci sono da 10 a 100 volte in più di fibre sensorie nel sistema nervos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erciò se vogliamo lavorare con il sistema nervoso, dovremo logicamente prestare molta attenzione agli impulsi sensori che ci vengono dal sistema stomatognatico e dai piedi, poiché queste aree rappresentano la maggioranza del sistema nervoso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Queste aree possono creare un maggior numero di interferenze nella funzione dinamica del sistema neuromuscoloscheletrico rispetto a qualsiasi altra parte del corpo. (Le mani rappresentano dal 15 al 25%, ma siccome non camminiamo con le mani, le interferenze create a livello sensoriale sono importanti solo in certi casi)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35" w:type="dxa"/>
            <w:gridSpan w:val="5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anrocco-chiropratica.it/sito/templates/md_globalbiz/images/pdf_button.png" TargetMode="External"/><Relationship Id="rId3" Type="http://schemas.openxmlformats.org/officeDocument/2006/relationships/image" Target="http://www.sanrocco-chiropratica.it/sito/templates/md_globalbiz/images/printButton.png" TargetMode="External"/><Relationship Id="rId4" Type="http://schemas.openxmlformats.org/officeDocument/2006/relationships/image" Target="http://www.sanrocco-chiropratica.it/sito/templates/md_globalbiz/images/emailButton.png" TargetMode="External"/><Relationship Id="rId5" Type="http://schemas.openxmlformats.org/officeDocument/2006/relationships/hyperlink" Target="http://www.sanrocco-chiropratica.it/sito/index.php?option=com_content&amp;task=view&amp;id=23&amp;Itemid=12" TargetMode="External"/><Relationship Id="rId6" Type="http://schemas.openxmlformats.org/officeDocument/2006/relationships/hyperlink" Target="http://www.sanrocco-chiropratica.it/sito/index.php?option=com_content&amp;task=view&amp;id=23&amp;Itemid=12&amp;limit=1&amp;limitstart=1" TargetMode="External"/><Relationship Id="rId7" Type="http://schemas.openxmlformats.org/officeDocument/2006/relationships/hyperlink" Target="http://www.sanrocco-chiropratica.it/sito/index.php?option=com_content&amp;task=view&amp;id=23&amp;Itemid=12&amp;limit=1&amp;limitstart=2" TargetMode="External"/><Relationship Id="rId8" Type="http://schemas.openxmlformats.org/officeDocument/2006/relationships/hyperlink" Target="http://www.sanrocco-chiropratica.it/sito/index.php?option=com_content&amp;task=view&amp;id=23&amp;Itemid=12&amp;limit=1&amp;limitstart=3" TargetMode="External"/><Relationship Id="rId9" Type="http://schemas.openxmlformats.org/officeDocument/2006/relationships/hyperlink" Target="http://www.sanrocco-chiropratica.it/sito/index.php?option=com_content&amp;task=view&amp;id=23&amp;Itemid=12&amp;limit=1&amp;limitstart=4" TargetMode="External"/><Relationship Id="rId10" Type="http://schemas.openxmlformats.org/officeDocument/2006/relationships/hyperlink" Target="http://www.sanrocco-chiropratica.it/sito/index.php?option=com_content&amp;task=view&amp;id=23&amp;Itemid=12" TargetMode="External"/><Relationship Id="rId11" Type="http://schemas.openxmlformats.org/officeDocument/2006/relationships/hyperlink" Target="http://www.sanrocco-chiropratica.it/sito/index.php?option=com_content&amp;task=view&amp;id=23&amp;Itemid=12&amp;limit=1&amp;limitstart=1" TargetMode="External"/><Relationship Id="rId12" Type="http://schemas.openxmlformats.org/officeDocument/2006/relationships/hyperlink" Target="http://www.sanrocco-chiropratica.it/sito/index.php?option=com_content&amp;task=view&amp;id=23&amp;Itemid=12&amp;limit=1&amp;limitstart=2" TargetMode="External"/><Relationship Id="rId13" Type="http://schemas.openxmlformats.org/officeDocument/2006/relationships/hyperlink" Target="http://www.sanrocco-chiropratica.it/sito/index.php?option=com_content&amp;task=view&amp;id=23&amp;Itemid=12&amp;limit=1&amp;limitstart=3" TargetMode="External"/><Relationship Id="rId14" Type="http://schemas.openxmlformats.org/officeDocument/2006/relationships/hyperlink" Target="http://www.sanrocco-chiropratica.it/sito/index.php?option=com_content&amp;task=view&amp;id=23&amp;Itemid=12&amp;limit=1&amp;limitstart=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11:02Z</dcterms:created>
  <dc:creator/>
  <dc:description/>
  <dc:language>en-US</dc:language>
  <cp:lastModifiedBy/>
  <cp:lastPrinted>2113-01-01T00:00:00Z</cp:lastPrinted>
  <dcterms:modified xsi:type="dcterms:W3CDTF">2008-01-01T13:13:39Z</dcterms:modified>
  <cp:revision>2</cp:revision>
  <dc:subject/>
  <dc:title/>
</cp:coreProperties>
</file>